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SZTORYS  NAKŁADCZY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montu drogi dojazdowej do gruntów rolnych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m. Wilamów długości  470 m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tap I - 360 m   </w:t>
      </w:r>
    </w:p>
    <w:p>
      <w:pPr>
        <w:pStyle w:val="Heading9"/>
        <w:rPr/>
      </w:pPr>
      <w:r>
        <w:rPr/>
        <w:t>GMINA  SZADEK</w:t>
      </w:r>
    </w:p>
    <w:tbl>
      <w:tblPr>
        <w:tblW w:w="913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38"/>
        <w:gridCol w:w="917"/>
        <w:gridCol w:w="1134"/>
        <w:gridCol w:w="993"/>
        <w:gridCol w:w="1389"/>
      </w:tblGrid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zł</w:t>
            </w:r>
          </w:p>
        </w:tc>
        <w:tc>
          <w:tcPr>
            <w:tcW w:w="13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zł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Roboty pomiarowe przy robotach ziemnych, dla trasy drogowej w terenie równinny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=0,360 km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iar geodezyjny powykonawczy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wanie i zagęszczanie podłoża pod warstwy konstrukcyjne nawierzchni, wykonywane mechanicznie przy użyciu równiarki samojezdnej i walca wibracyjneg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w gruntach kat. </w:t>
            </w:r>
            <w:r>
              <w:rPr>
                <w:rFonts w:cs="Arial" w:ascii="Arial" w:hAnsi="Arial"/>
                <w:lang w:val="en-US"/>
              </w:rPr>
              <w:t>II - V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 = 360,00x 3,70 = 1332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 odcinająca z piasku, gr. warstwy po zagęszczeniu 10 c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 = 360,00x 3,50= 126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2451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 podbudowy z kruszywa łamanego, gr. warstwy po zagęszczeniu 15 c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 = 360,00x 3,50 = 126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opienie podbudowy emulsją asfaltow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360,00 x 3,50 = 1260,00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e z mieszanek mineralno-asfaltowych standard I, grubość warstwy ścieralnej po zagęszczeniu 4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360,00x 3,30 = 1188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18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Nawierzchnie gruntowe z mieszanek piaszczysto gliniastych, grunt piaszczysty, grubość warstwy po zagęszczeniu 15cm (pobocze - szer. </w:t>
            </w:r>
            <w:r>
              <w:rPr>
                <w:rFonts w:cs="Arial" w:ascii="Arial" w:hAnsi="Arial"/>
                <w:lang w:val="en-US"/>
              </w:rPr>
              <w:t>50 cm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= 360,00x 2 x 0,50 =360,00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233200-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upki do znaków drogowych o średnicy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mm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i drogowe trójkątne o boku 90 cm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wartość robót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- 22%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EDMIAR  ROBÓT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montu drogi dojazdowej do gruntów rolnych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m. Wilamów długości  470 m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tap I - 360 m   </w:t>
      </w:r>
    </w:p>
    <w:p>
      <w:pPr>
        <w:pStyle w:val="Heading9"/>
        <w:rPr/>
      </w:pPr>
      <w:r>
        <w:rPr/>
        <w:t>GMINA  SZADEK</w:t>
      </w:r>
    </w:p>
    <w:tbl>
      <w:tblPr>
        <w:tblW w:w="84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917"/>
        <w:gridCol w:w="2323"/>
      </w:tblGrid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5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</w:t>
            </w:r>
          </w:p>
        </w:tc>
        <w:tc>
          <w:tcPr>
            <w:tcW w:w="2323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</w:tc>
      </w:tr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robotach ziemnych, dla trasy drogowej w terenie równinny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=0,360 km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iar geodezyjny powykonawczy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wanie i zagęszczanie podłoża pod warstwy konstrukcyjne nawierzchni, wykonywane mechanicznie przy użyciu równiarki samojezdnej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i walca wibracyjnego w gruntach kat. </w:t>
            </w:r>
            <w:r>
              <w:rPr>
                <w:rFonts w:cs="Arial" w:ascii="Arial" w:hAnsi="Arial"/>
                <w:lang w:val="en-US"/>
              </w:rPr>
              <w:t>II - V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 = 360,00x 3,70 = 1332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 odcinająca z piasku, gr. warstwy po zagęszczeniu 10 c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 = 360,00x 3,50= 126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2451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 podbudowy z kruszywa łamanego, gr. warstwy po zagęszczeniu 15 c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 = 360,00x 3,50 = 126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opienie podbudowy emulsją asfaltow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360,00 x 3,50 = 1260,00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e z mieszanek mineralno-asfaltowych standard I, grubość warstwy ścieralnej po zagęszczeniu 4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360,00x 3,30 = 1188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Nawierzchnie gruntowe z mieszanek piaszczysto gliniastych, grunt piaszczysty, grubość warstwy po zagęszczeniu 15cm (pobocze - szer. </w:t>
            </w:r>
            <w:r>
              <w:rPr>
                <w:rFonts w:cs="Arial" w:ascii="Arial" w:hAnsi="Arial"/>
                <w:lang w:val="en-US"/>
              </w:rPr>
              <w:t>50 cm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= 360,00x 2 x 0,50 =360,00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233200-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</w:tr>
      <w:tr>
        <w:trPr/>
        <w:tc>
          <w:tcPr>
            <w:tcW w:w="748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upki do znaków drogowych o średnicy 50 mm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i drogowe trójkątne o boku 90 cm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ldMi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GoldMine;Times New Roman" w:hAnsi="GoldMine;Times New Roman" w:cs="GoldMine;Times New Roman"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12:00Z</dcterms:created>
  <dc:creator>UGiM</dc:creator>
  <dc:description/>
  <dc:language>en-US</dc:language>
  <cp:lastModifiedBy>UGiM</cp:lastModifiedBy>
  <dcterms:modified xsi:type="dcterms:W3CDTF">2010-07-26T06:13:00Z</dcterms:modified>
  <cp:revision>3</cp:revision>
  <dc:subject/>
  <dc:title/>
</cp:coreProperties>
</file>